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Allegato n. 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VARIAZIONI AL PIANO DEI CONTI</w:t>
      </w:r>
    </w:p>
    <w:tbl>
      <w:tblPr>
        <w:tblW w:w="92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6599"/>
      </w:tblGrid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PA25593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enominazione completa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ontributi sindacali trattenuti per conto di ASSOCIAZIONE NAZIONALE PENSIONATI SPONTANEI (APS-ACADEMY)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</w:rPr>
              <w:t>sulle pensioni pagate nell’anno in corso – Art. 23-octies della legge n.485/1972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CTR SIND C/APS-ACADEMY ART.23 L.485/72 A.C.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59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PA27593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ontributi sindacali trattenuti per conto di ASSOCIAZIONE NAZIONALE PENSIONATI SPONTANEI (APS-ACADEMY), sulle pensioni pagate negli anni precedenti – Art. 23-octies della legge n.485/1972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CTR SIND C/APS-ACADEMY ART.23 L.485/72 A.P.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  <w:t>GPA11593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sz w:val="24"/>
                <w:szCs w:val="24"/>
              </w:rPr>
              <w:t xml:space="preserve">Debito verso ASSOCIAZIONE NAZIONALE PENSIONATI SPONTANEI </w:t>
            </w:r>
            <w:r>
              <w:rPr>
                <w:rFonts w:cs="Verdana" w:ascii="Verdana" w:hAnsi="Verdana"/>
                <w:sz w:val="24"/>
                <w:szCs w:val="24"/>
              </w:rPr>
              <w:t>(APS-ACADEMY)</w:t>
            </w:r>
            <w:r>
              <w:rPr>
                <w:rFonts w:eastAsia="Calibri" w:cs="Verdana" w:ascii="Verdana" w:hAnsi="Verdana"/>
                <w:sz w:val="24"/>
                <w:szCs w:val="24"/>
              </w:rPr>
              <w:t>, per contributi sindacali trattenuti sulle pensioni – Art. 23-octies della legge n.485/1972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eastAsia="Calibri"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  <w:t xml:space="preserve">DEB.V. APS-ACADEMY CTR. </w:t>
            </w:r>
            <w:r>
              <w:rPr>
                <w:rFonts w:eastAsia="Calibri" w:cs="Verdana" w:ascii="Verdana" w:hAnsi="Verdana"/>
                <w:sz w:val="24"/>
                <w:szCs w:val="24"/>
              </w:rPr>
              <w:t>SU PENS.ART.23 L.485/72</w:t>
            </w:r>
          </w:p>
        </w:tc>
      </w:tr>
    </w:tbl>
    <w:p>
      <w:pPr>
        <w:pStyle w:val="Normal"/>
        <w:spacing w:lineRule="exact" w:line="280"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2:00Z</dcterms:created>
  <dc:creator>Intonti Napoleone</dc:creator>
  <dc:description/>
  <dc:language>en-US</dc:language>
  <cp:lastModifiedBy>Utente Windows</cp:lastModifiedBy>
  <dcterms:modified xsi:type="dcterms:W3CDTF">2017-02-06T09:32:00Z</dcterms:modified>
  <cp:revision>2</cp:revision>
  <dc:subject/>
  <dc:title/>
</cp:coreProperties>
</file>